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jc w:val="right"/>
        <w:rPr/>
      </w:pPr>
      <w:r>
        <w:rPr>
          <w:rFonts w:cs="Arial" w:ascii="Arial" w:hAnsi="Arial"/>
          <w:sz w:val="20"/>
          <w:szCs w:val="20"/>
        </w:rPr>
        <w:t>Łask, 25.11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1.271.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1412" w:hanging="1412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prowadzonego przez Przedszkole Publiczne nr 1 w Łasku w trybie zapytania ofertowego, którego przedmiotem jes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kup, dostawa sprzętu TIK i sprzętu nagłaśniającego w ramach projektu „Przedszkolaki na start – wsparcie edukacji przedszkolnej w gminie Łask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Przedszkole Publiczne nr 1 w Łasku, informuje, że otworzono oferty zgodnie z kolejnością wpływu, odczytując firmy oraz adresy wykonawców, którzy złożyli oferty w terminie, zaoferowane ceny.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3221"/>
        <w:gridCol w:w="3462"/>
      </w:tblGrid>
      <w:tr>
        <w:trPr>
          <w:trHeight w:val="4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Inżynieryjne Mar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in Puźn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eszów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405 Krzesz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3 002,43 zł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je Bambino Spółka z o.o.,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28 Łód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69 946,4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2 686,32 zł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p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ędzyleska 2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14 Wrocła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72 769,6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8 792,10 zł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Media Tomasz Irzma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ackiego 3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84 747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4 563,30 zł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anka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ndleya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3 Warszaw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69 737,3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---------------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Optim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 84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200 Sieradz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70 423,6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2 917,56 zł</w:t>
            </w:r>
          </w:p>
        </w:tc>
      </w:tr>
      <w:tr>
        <w:trPr>
          <w:trHeight w:val="8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ywnie w szk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ł Grandy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dy 11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235 Błaszk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1: 66 543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. 2:   4 059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. Wioletta Adamczyk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Projekt współfinansowany ze środków Europejskiego Funduszu Społecznego w ramach Osi Priorytetowej XI Edukacja, Kwalifikacje, Umiejętności, Działanie XI.1 Wysoka jakość edukacji, Poddziałanie XI.1.1 Edukacja Przedszkolna Regionalnego Programu Operacyjnego Województwa Łódzkiego na lata 2014-2020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" w:hanging="0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7:00Z</dcterms:created>
  <dc:creator>aerlichowska</dc:creator>
  <dc:description/>
  <cp:keywords/>
  <dc:language>en-US</dc:language>
  <cp:lastModifiedBy>wioladyg@outlook.com</cp:lastModifiedBy>
  <cp:lastPrinted>2020-02-10T13:52:00Z</cp:lastPrinted>
  <dcterms:modified xsi:type="dcterms:W3CDTF">2020-11-25T16:07:00Z</dcterms:modified>
  <cp:revision>2</cp:revision>
  <dc:subject/>
  <dc:title>Łask,2006-08-03</dc:title>
</cp:coreProperties>
</file>