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(pieczęć przedszkola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Wniosek o przyjęcie dziecka  do przedszkola  na dyżur wakacyjny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Proszę o przyjęcie dziecka ……………………………………………………………………………….  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( imię i nazwisko dziecka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 xml:space="preserve">ur...............................……………………………………        PESEL  ……............................................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do Przedszkola Publicznego nr 1 w Łasku , 98-100 Łask ul. Jana Pawła II 6 b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(numer, nazwa i adres)</w:t>
      </w:r>
      <w:r>
        <w:rPr>
          <w:rFonts w:cs="Times New Roman" w:ascii="Times New Roman" w:hAnsi="Times New Roman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>na dyżur wakacyjny  od dnia ...............................................       do  dnia ………….……………………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na ..............    godzin dziennie, od godz. ………………….       do godz.    …………………… ………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i .................   posiłki   (* śniadanie , obiad, podwieczorek )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lang w:val="en-US" w:eastAsia="pl-PL"/>
        </w:rPr>
      </w:pPr>
      <w:r>
        <w:rPr>
          <w:rFonts w:cs="Times New Roman" w:ascii="Times New Roman" w:hAnsi="Times New Roman"/>
          <w:i/>
          <w:lang w:val="en-US" w:eastAsia="pl-PL"/>
        </w:rPr>
        <w:t>*właściwe podkreślić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. Dane o dziecku 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Adres zamieszkania dziecka ;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</w:t>
      </w:r>
      <w:r>
        <w:rPr>
          <w:rFonts w:cs="Times New Roman" w:ascii="Times New Roman" w:hAnsi="Times New Roman"/>
          <w:lang w:val="en-US" w:eastAsia="pl-PL"/>
        </w:rPr>
        <w:t>( kod pocztowy, miejscowość, ulica, nr domu, nr mieszkania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I. Dane rodziców /opiekunów prawnych dziecka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65" w:hanging="36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miona i nazwiska rodziców /opiekunów prawnyc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 imię i nazwisko matki/ prawnego opiekuna ,    tel. kontaktowy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val="en-US"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pl-PL"/>
        </w:rPr>
        <w:t xml:space="preserve">.............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 imię i nazwisko ojca/ prawnego opiekuna ,     tel. kontaktowy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65" w:hanging="36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Adres zamieszkania rodziców/opiekunów prawnyc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............................................................... 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(adres zamieszkania matki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adres zamieszkania ojc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II. Dodatkowe informacje o dziecku i rodzinie mogące wpłynąć na funkcjonowanie dziecka                            w przedszkolu (stan zdrowia, ewentualne potrzeby specjalne, itp.) </w:t>
      </w: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nne uwagi, propozycje, sugestie :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V. Oświadczenie o pobycie dziecka w przedszkol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lang w:val="en-US" w:eastAsia="pl-PL"/>
        </w:rPr>
        <w:t xml:space="preserve">Korzystając z przedszkola w miesiącach wakacyjnych rodzic wnosi opłaty (z góry), w wysokości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dpowiadającej zadeklarowanemu w umowie czasowi pobytu dziecka w przedszkolu, zgodnie  z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bowiązującą z Uchwałą Nr XLIX/547/2018 Rady Miejskiej w Łasku z dnia 27 lipca 2018r.  w sprawi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określenia wysokości opłat za korzystanie z wychowania przedszkolnego uczniów objętych wychowaniem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przedszkolnym do końca roku szkolnego w roku kalendarzowym, w którym kończą 6 lat w przedszkolach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 xml:space="preserve">publicznych i oddziałach przedszkolnych w szkołach podstawowych prowadzonych prze Gminę Łask oraz </w:t>
      </w:r>
    </w:p>
    <w:p>
      <w:pPr>
        <w:pStyle w:val="Normal"/>
        <w:rPr>
          <w:rFonts w:ascii="Times New Roman" w:hAnsi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       </w:t>
      </w:r>
      <w:r>
        <w:rPr>
          <w:rFonts w:cs="Times New Roman" w:ascii="Times New Roman" w:hAnsi="Times New Roman"/>
          <w:bCs/>
          <w:lang w:val="en-US" w:eastAsia="pl-PL"/>
        </w:rPr>
        <w:t>warunków częściowego zwolnienia z tej opła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val="en-US" w:eastAsia="pl-PL"/>
        </w:rPr>
        <w:t>W przypadku rezygnacji z dyżuru wakacyjnego należy powiadomić plac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ówkę  najpóźniej pierwszego dnia dyżuru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V. Informacja dotycząca ochrony danych osobowych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Wyrażam zgodę na przetwarzanie </w:t>
      </w:r>
      <w:r>
        <w:rPr>
          <w:rFonts w:cs="Times New Roman" w:ascii="Times New Roman" w:hAnsi="Times New Roman"/>
        </w:rPr>
        <w:t xml:space="preserve">moich danych osobowych oraz danych osobowych mojego dziecka zawartych w niniejszym wniosku na potrzeby organizacji dyżurów wakacyjnych w Przedszkolu nr 1 w Łasku w roku 2019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podpis matki lub opiekuna prawnego                                               podpis ojca lub opiekuna prawnego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V. Decyzja Dyrektora Przedszkola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- </w:t>
      </w:r>
      <w:r>
        <w:rPr>
          <w:rFonts w:cs="Times New Roman" w:ascii="Times New Roman" w:hAnsi="Times New Roman"/>
          <w:lang w:val="en-US" w:eastAsia="pl-PL"/>
        </w:rPr>
        <w:t xml:space="preserve">kwalifikuję dziecko do przyjęcia do przedszkola od dnia.............................do dnia …………………       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na  ............  godzin pobytu dziennie, od godz. ………………………….do godz. ………………………..                                         i .............posiłki  ( śniadanie, obiad, podwieczorek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- nie kwalifikuję dziecka z powodu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- oświadczam, że dziecko jest / nie jest /uprawnione do zmniejszenia opłaty za pobyt o 30% z tytułu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>posiadania rodzeństwa w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Łask, dnia................................................. </w:t>
        <w:tab/>
        <w:t xml:space="preserve">                    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pl-PL"/>
        </w:rPr>
        <w:t xml:space="preserve">( pieczęć i podpis dyrektora)              </w:t>
        <w:tab/>
        <w:tab/>
        <w:tab/>
        <w:tab/>
      </w:r>
    </w:p>
    <w:p>
      <w:pPr>
        <w:pStyle w:val="Normal"/>
        <w:spacing w:lineRule="auto" w:line="276"/>
        <w:jc w:val="center"/>
        <w:rPr>
          <w:sz w:val="32"/>
          <w:szCs w:val="32"/>
          <w:lang w:eastAsia="pl-PL"/>
        </w:rPr>
      </w:pPr>
      <w:r>
        <w:rPr>
          <w:sz w:val="32"/>
          <w:szCs w:val="32"/>
        </w:rPr>
        <w:t>Klauzula informacyjna</w:t>
      </w:r>
    </w:p>
    <w:p>
      <w:pPr>
        <w:pStyle w:val="Normal"/>
        <w:spacing w:lineRule="auto" w:line="276"/>
        <w:jc w:val="both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Działając 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„RODO”), informuję, że: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rzedszkole Publiczne nr 1 w Łasku, ul. Jana Pawła II 6 b, 98-100 Łask, zwane dalej Administratorem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spektorem Ochrony Danych w placówce jest Pan Piotr Pryliński, z którym można się skontaktować za pośrednictwem adresu email: kontakt@nawigatordanych.pl lub telefonicznie pod numerem telefonu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48 44 3070111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wykonania obowiązków wynikających z umowy zawartej z Administratorem lub wypełnienia obowiązków prawnych ciążących na Administratorze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stawę prawną przetwarzania danych stanowi:</w:t>
      </w:r>
    </w:p>
    <w:p>
      <w:pPr>
        <w:pStyle w:val="Akapitzlist"/>
        <w:numPr>
          <w:ilvl w:val="0"/>
          <w:numId w:val="8"/>
        </w:numPr>
        <w:suppressLineNumbers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cie i realizacja umowy z Administratorem (art. 6 ust. 1b RODO) i przepis prawa (art. 6 ust. 1c RODO)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a, w zakresie danych, które nie są niezbędne do zawarcia i realizacji umowy z Administratorem oraz nie wynikają z przepisu prawa (</w:t>
      </w:r>
      <w:r>
        <w:rPr>
          <w:rFonts w:eastAsia="Calibri"/>
          <w:color w:val="000000"/>
          <w:sz w:val="22"/>
          <w:szCs w:val="22"/>
          <w:lang w:eastAsia="en-US"/>
        </w:rPr>
        <w:t>art. 6 ust. 1 lit. a RODO)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mogą być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mioty, którym Administrator zleci usługi związane z przetwarzaniem danych osobowych, np. dostawcy usług IT, biuro rachunkowe oraz organy, do których w Pani/Pana imieniu administrator będzie kierował korespondencję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y uprawnione na podstawie przepisów prawa, w tym sądy i inne organy administracji publicznej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z właściwymi przepisami prawa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Prezesa Urzędu Ochrony Danych Osobowych, gdy uzna Pani/Pan, iż przetwarzanie dotyczących Pani/Pana danych osobowych narusza przepisy RODO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jest dobrowolne, ale w zakresie w jakim przetwarzanie danych jest niezbędne w celu realizacji obowiązku wynikającego z przepisu prawa lub w celu zawarcia i realizacji umowy z Administratorem, konsekwencją niepodania tych danych będzie brak możliwości zawarcia umowy z Administratorem.</w:t>
      </w:r>
    </w:p>
    <w:p>
      <w:pPr>
        <w:pStyle w:val="Normal"/>
        <w:spacing w:lineRule="auto" w:line="276" w:before="0" w:after="160"/>
        <w:contextualSpacing/>
        <w:rPr/>
      </w:pPr>
      <w:r>
        <w:rPr/>
        <w:t>11)</w:t>
      </w:r>
      <w:r>
        <w:rPr>
          <w:kern w:val="2"/>
        </w:rPr>
        <w:t xml:space="preserve"> Państwa dane nie będą przetwarzane w sposób zautomatyzowany i nie będą profilow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75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1:00Z</dcterms:created>
  <dc:creator>Hanna Waśniewska</dc:creator>
  <dc:description/>
  <cp:keywords/>
  <dc:language>en-US</dc:language>
  <cp:lastModifiedBy>wioladyg@outlook.com</cp:lastModifiedBy>
  <cp:lastPrinted>2019-04-29T09:13:00Z</cp:lastPrinted>
  <dcterms:modified xsi:type="dcterms:W3CDTF">2022-04-04T17:27:00Z</dcterms:modified>
  <cp:revision>6</cp:revision>
  <dc:subject/>
  <dc:title/>
</cp:coreProperties>
</file>